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926-2902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8 июля 2025 года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КО «Право онлайн» к Кощеевой Анне Алексее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щеевой Анны Алексеевны (паспорт *) в пользу общества с ограниченной ответственностью ПКО «Право онлайн» (ИНН 5407973997) задолженность по договору займа № 55333943 от 19.05.2024 года за период с 19.05.2024 года по 31.10.2024 года в размере 42640 (сорок две тысячи шестьсот сорок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